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52"/>
        <w:gridCol w:w="1800"/>
      </w:tblGrid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st of participants, ICT SICA Workshop 17-18 May 2010, Minsk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s of  4 May 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, 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untr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Prof. Sergey V.Gaponenko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d of the Lab of Photonics, Institute of Physics, NAS Bela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f. Nikolay A. Poklonski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 of Physics, Belarusian State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f. Sergey Y.  Kilin,</w:t>
            </w:r>
          </w:p>
          <w:p>
            <w:pPr>
              <w:pStyle w:val="Normal"/>
              <w:ind w:right="16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d of the Lab, Institute of Physics, NAS Bela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Prof. Sergey A.Maksimenko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d of the lab, Institute of Nuclear Problems, Belarusian State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Dr. Serguey Lazarouk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ading researcher, Laboratory "Nanoelectronic and novel materials", Belarusian State University of Informatics and Radio Electron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. Detlev Andreas Grutzmache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irector, Institute for semiconductor Nanoelectronics, Forschungszentrum Jul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f. Aliaksandr Smirnov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d of Lab. 4.7, Micro-and Nanoelectronics Department,  Belarusian State University of Informatics and Radio Electron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. Givi Kochoradz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ive Director, International Center for Advancement of Research Technology &amp; Innov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r. Zurab Jibuti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d of the Department, Tbilisi State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2" w:leader="none"/>
                <w:tab w:val="right" w:pos="9355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Giles Brandon,</w:t>
            </w:r>
          </w:p>
          <w:p>
            <w:pPr>
              <w:pStyle w:val="Header"/>
              <w:tabs>
                <w:tab w:val="clear" w:pos="4677"/>
                <w:tab w:val="center" w:pos="702" w:leader="none"/>
                <w:tab w:val="right" w:pos="9355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Principal consultant, Intelligentsia Consultants Lt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U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of. Anatoliy Kazakov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d, Department of Information Technologies of Design for Electronics  and Telecommunications, Odessa National Polytechnic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oman Viter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en-US"/>
              </w:rPr>
              <w:t>Researcher, Experimental Physics Department, Odessa National I.I. Mechnikov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Dr. Şeref Kalem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Reseracher, TUBITAK </w:t>
            </w:r>
            <w:r>
              <w:rPr>
                <w:sz w:val="22"/>
                <w:szCs w:val="22"/>
                <w:lang w:val="en-US"/>
              </w:rPr>
              <w:t>UEKAE</w:t>
            </w:r>
            <w:r>
              <w:rPr>
                <w:sz w:val="22"/>
                <w:szCs w:val="22"/>
                <w:lang w:val="tr-TR"/>
              </w:rPr>
              <w:t xml:space="preserve"> - National Research Institute of Electronics and Cryptolog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Prof. Oleg Kibis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partment of Applied and Theoretical Physics,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ovosibirsk State Technical University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Dr. Vladimir Abaskin,</w:t>
            </w:r>
          </w:p>
          <w:p>
            <w:pPr>
              <w:pStyle w:val="Normal"/>
              <w:rPr>
                <w:bCs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en-US"/>
              </w:rPr>
              <w:t>Leading Researcher, Institute of Applied Physics, Academy of Sciences of Mol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2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r. Jaime Garcia-Ruperez, </w:t>
            </w:r>
          </w:p>
          <w:p>
            <w:pPr>
              <w:pStyle w:val="Header"/>
              <w:tabs>
                <w:tab w:val="clear" w:pos="4677"/>
                <w:tab w:val="center" w:pos="702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s. Prof.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nophotonics Technology Center – Polytechnic University of Vale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2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. Emil Mihai Pavelescu,</w:t>
            </w:r>
          </w:p>
          <w:p>
            <w:pPr>
              <w:pStyle w:val="Header"/>
              <w:tabs>
                <w:tab w:val="clear" w:pos="4677"/>
                <w:tab w:val="center" w:pos="702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enior Researcher, Micromachined Microwave and Millimeter Wave Circuits Lab,</w:t>
            </w:r>
            <w:r>
              <w:rPr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tional Institute for Research and Development in Microelectron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2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. Mihaela Carp,</w:t>
            </w:r>
          </w:p>
          <w:p>
            <w:pPr>
              <w:pStyle w:val="Header"/>
              <w:tabs>
                <w:tab w:val="clear" w:pos="4677"/>
                <w:tab w:val="center" w:pos="702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tDoc Researcher, Micromachined Microwave and Millimeter Wave Circuits Lab,</w:t>
            </w:r>
            <w:r>
              <w:rPr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tional Institute for Research and Development in Microelectron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2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r. Chariton Polatoglou, </w:t>
            </w:r>
          </w:p>
          <w:p>
            <w:pPr>
              <w:pStyle w:val="Header"/>
              <w:tabs>
                <w:tab w:val="clear" w:pos="4677"/>
                <w:tab w:val="center" w:pos="702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s. Prof.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ysics Department, Aristotle University of Thessalo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2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. Oleg Orlov,</w:t>
            </w:r>
          </w:p>
          <w:p>
            <w:pPr>
              <w:pStyle w:val="Header"/>
              <w:tabs>
                <w:tab w:val="clear" w:pos="4677"/>
                <w:tab w:val="center" w:pos="702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d of the Laboratory of the perspective element base, Mikron  J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2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. Tahir Djumshud Ibragimov</w:t>
              <w:br/>
            </w:r>
            <w:r>
              <w:rPr>
                <w:sz w:val="22"/>
                <w:szCs w:val="22"/>
                <w:lang w:val="en-US"/>
              </w:rPr>
              <w:t>Leading researcher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stitute of Physics, NAS 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r. Azad  Chingiz Izmaylov </w:t>
            </w:r>
          </w:p>
          <w:p>
            <w:pPr>
              <w:pStyle w:val="Header"/>
              <w:tabs>
                <w:tab w:val="clear" w:pos="4677"/>
                <w:tab w:val="center" w:pos="702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ef research associate, Institute of Physics, NAS 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2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. Tatyna Lyadnova,</w:t>
            </w:r>
          </w:p>
          <w:p>
            <w:pPr>
              <w:pStyle w:val="Header"/>
              <w:tabs>
                <w:tab w:val="clear" w:pos="4677"/>
                <w:tab w:val="center" w:pos="702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T NCP, Belarusian Institute of System Analysis and Information Support of Scientific and Technical Sph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2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f. Sirojiddin Mirzaev,</w:t>
            </w:r>
          </w:p>
          <w:p>
            <w:pPr>
              <w:pStyle w:val="Header"/>
              <w:tabs>
                <w:tab w:val="clear" w:pos="4677"/>
                <w:tab w:val="center" w:pos="702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ading Researcher, Heat Physics Institute, Academy of Sciences of Uzbekis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Z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2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f. Janis Spigulis,</w:t>
            </w:r>
          </w:p>
          <w:p>
            <w:pPr>
              <w:pStyle w:val="Header"/>
              <w:tabs>
                <w:tab w:val="clear" w:pos="4677"/>
                <w:tab w:val="center" w:pos="702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ector, Institute of Atomic Physics and Spectroscopy, University of Lat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2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. George Bonas,</w:t>
            </w:r>
          </w:p>
          <w:p>
            <w:pPr>
              <w:pStyle w:val="Header"/>
              <w:tabs>
                <w:tab w:val="clear" w:pos="4677"/>
                <w:tab w:val="center" w:pos="702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oNet EECA Coordinator, International Center for Black Sea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2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lga Meerovskaya,</w:t>
            </w:r>
          </w:p>
          <w:p>
            <w:pPr>
              <w:pStyle w:val="Header"/>
              <w:tabs>
                <w:tab w:val="clear" w:pos="4677"/>
                <w:tab w:val="center" w:pos="702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oNet EECA partner, local organizer, Belarusian Institute of System Analysis and Information Support of Scientific and Technical Sph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59:00Z</dcterms:created>
  <dc:creator>molga</dc:creator>
  <dc:description/>
  <cp:keywords/>
  <dc:language>en-US</dc:language>
  <cp:lastModifiedBy>molga</cp:lastModifiedBy>
  <dcterms:modified xsi:type="dcterms:W3CDTF">2010-05-19T14:12:00Z</dcterms:modified>
  <cp:revision>3</cp:revision>
  <dc:subject/>
  <dc:title>List of participants, ICT SICA Workshop 17-18 May 2010, Minsk</dc:title>
</cp:coreProperties>
</file>